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méno a příjmení zákonného zástupce: 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Adresa zákonného zástupce: 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lské gymnázium – Polskie Gimnazjum im. Juliusza Słowackiego, Český Těšín, příspěvková organiza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líčkova 213/1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37 01  Český Těšín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V Českém Těšíně dne …………………….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zpětvzetí zápisového líst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ám tímto o z</w:t>
      </w:r>
      <w:r>
        <w:rPr>
          <w:rFonts w:cs="Calibri" w:ascii="Calibri" w:hAnsi="Calibri"/>
          <w:color w:val="000000"/>
          <w:szCs w:val="24"/>
        </w:rPr>
        <w:t>pětné vydání zápisového lístku</w:t>
      </w:r>
      <w:r>
        <w:rPr>
          <w:rFonts w:cs="Calibri" w:ascii="Calibri" w:hAnsi="Calibri"/>
          <w:szCs w:val="24"/>
        </w:rPr>
        <w:t xml:space="preserve"> mého syna/dcery …………………………………………………………..……., nar. ……..………………., trvale bytem </w:t>
      </w:r>
      <w:r>
        <w:rPr>
          <w:rFonts w:cs="Calibri" w:ascii="Calibri" w:hAnsi="Calibri"/>
          <w:iCs/>
          <w:szCs w:val="24"/>
        </w:rPr>
        <w:t>…………….…………………………………….……..…………..,</w:t>
      </w:r>
      <w:r>
        <w:rPr>
          <w:rFonts w:cs="Calibri" w:ascii="Calibri" w:hAnsi="Calibri"/>
          <w:szCs w:val="24"/>
        </w:rPr>
        <w:t> přijaté/ho od školního roku 20../20.. do prvního ročníku oboru vzdělání 79-41-K/41, a to z důvodu přijetí mého syna/dcery na jinou střední školu na základě odvolání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ároveň se tímto můj syn/dcera vzdává práva být žákem </w:t>
      </w:r>
      <w:r>
        <w:rPr>
          <w:rFonts w:cs="Calibri" w:ascii="Calibri" w:hAnsi="Calibri"/>
          <w:b/>
          <w:szCs w:val="24"/>
        </w:rPr>
        <w:t xml:space="preserve">Polského gymnázia – Polskiego Gimnazjum im. Juliusza Słowackiego, Český Těšín, příspěvková organizace </w:t>
      </w:r>
      <w:r>
        <w:rPr>
          <w:rFonts w:cs="Calibri" w:ascii="Calibri" w:hAnsi="Calibri"/>
          <w:szCs w:val="24"/>
        </w:rPr>
        <w:t xml:space="preserve">a bere na vědomí, že na jeho/její místo bude přijat jiný uchazeč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.……………………….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 zákonného zástupc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opie písemného rozhodnutí o přijetí vydaného v rámci odvolacího řízení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48:00Z</dcterms:created>
  <dc:creator>sekretariat</dc:creator>
  <dc:description/>
  <cp:keywords/>
  <dc:language>en-US</dc:language>
  <cp:lastModifiedBy>Marie Jarnotová</cp:lastModifiedBy>
  <cp:lastPrinted>2013-05-03T08:58:00Z</cp:lastPrinted>
  <dcterms:modified xsi:type="dcterms:W3CDTF">2021-05-31T08:24:00Z</dcterms:modified>
  <cp:revision>6</cp:revision>
  <dc:subject/>
  <dc:title>Adresa zákonného zástupce</dc:title>
</cp:coreProperties>
</file>