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RUŠENÍ</w:t>
      </w:r>
      <w:r>
        <w:rPr>
          <w:b/>
          <w:caps/>
          <w:sz w:val="32"/>
          <w:szCs w:val="32"/>
        </w:rPr>
        <w:t xml:space="preserve"> vzdělává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zletilého žáka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  <w:t>Žádám o přerušení vzdělávání v ……….…..ročníku oboru 79-41-K/41 Gymnázium od ………………. do …………………. .</w:t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  <w:t>Odůvodnění žádosti:</w:t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  <w:t>Žadatel:</w:t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  <w:t>Jméno a příjmení: …………………………………………. Datum narození: 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  <w:t>Bydliště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  <w:t>V ……………………… dne ………………         Podpis žadatele: 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řílohy: 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12-09-26T13:39:00Z</cp:lastPrinted>
  <dcterms:modified xsi:type="dcterms:W3CDTF">2022-12-27T11:39:00Z</dcterms:modified>
  <cp:revision>11</cp:revision>
  <dc:subject/>
  <dc:title>Gymnázium s polským jazykem vyučovací-Gimnazjum z Polskim Językiem Nauczania, 737 01 Český Těšín, Havlíčkova 13</dc:title>
</cp:coreProperties>
</file>